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Антитеррористическая деятельность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лефоны экстренных служб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Российской Федерации: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ЧС России - (495) 449-99-99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СБ России - (495) 224-22-22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ВД России - (495) 237-75-85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ктронный адрес для обращений граждан о фактах экстремистской и террористической деятельности -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9688"/>
            <w:sz w:val="28"/>
            <w:szCs w:val="28"/>
            <w:lang w:eastAsia="ru-RU"/>
          </w:rPr>
          <w:t>ekstremizmy.net@yandex.ru</w:t>
        </w:r>
      </w:hyperlink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диный общероссийский номер детского телефона доверия – 8-800-2000-122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общите о проявлениях экстремизма по телефонам: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 №2 дислокация пгт. Гари          </w:t>
        <w:tab/>
        <w:tab/>
        <w:t xml:space="preserve"> 8 (34387) 2-14-69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ФСБ России г.Серов                        </w:t>
        <w:tab/>
        <w:t xml:space="preserve"> 8 (34385) 6-96-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ежурная часть Росгвардии             </w:t>
        <w:tab/>
        <w:t xml:space="preserve"> 8 (343) 251-47-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вердл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ДДС пгт. Гари                                  </w:t>
        <w:tab/>
        <w:t xml:space="preserve"> 8-952-132-37-8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ежурная служба управления            </w:t>
        <w:tab/>
        <w:t xml:space="preserve"> 8- (343) 358-63-4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едеральной службы безопасности  </w:t>
        <w:tab/>
        <w:t xml:space="preserve"> 8 – (343) 358-63-27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Ф в Свердловской области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омера экстренных служб :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ЧС  101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иция 102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рая помощь  103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зовая служба  104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жарная служба (с.Андрюшино)    8 (34387) 2-12-87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едеральный список запрещенных экстремистских материалов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9688"/>
            <w:sz w:val="28"/>
            <w:szCs w:val="28"/>
            <w:shd w:fill="FFFFFF" w:val="clear"/>
            <w:lang w:eastAsia="ru-RU"/>
          </w:rPr>
          <w:t>http://minjust.ru/extremist-material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tremizmy.net@yandex.ru" TargetMode="External"/><Relationship Id="rId3" Type="http://schemas.openxmlformats.org/officeDocument/2006/relationships/hyperlink" Target="http://minjust.ru/extremist-materia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5:00Z</dcterms:created>
  <dc:creator>Разиля</dc:creator>
  <dc:description/>
  <dc:language>en-US</dc:language>
  <cp:lastModifiedBy>Нихворская школа</cp:lastModifiedBy>
  <dcterms:modified xsi:type="dcterms:W3CDTF">2021-12-10T09:15:00Z</dcterms:modified>
  <cp:revision>2</cp:revision>
  <dc:subject/>
  <dc:title/>
</cp:coreProperties>
</file>