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  <w:i/>
          <w:sz w:val="32"/>
          <w:szCs w:val="32"/>
        </w:rPr>
        <w:t>Положение о муниципальном этапе Рождественских образовательных чтений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1.1. Настоящее Положение определяет порядок организации и проведения муниципального этапа Рождественских образовательных чтений (далее – Чтения), их организационное, методическое обеспечение.</w:t>
      </w:r>
    </w:p>
    <w:p>
      <w:pPr>
        <w:pStyle w:val="Normal"/>
        <w:spacing w:lineRule="atLeast" w:line="100"/>
        <w:jc w:val="both"/>
        <w:rPr/>
      </w:pPr>
      <w:r>
        <w:rPr/>
        <w:t>1.2. Организаторами Чтений выступает МКУ «Информационно-методический центр» Гаринского городского округа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 xml:space="preserve">1.3. Тема Чтений: </w:t>
      </w:r>
      <w:r>
        <w:rPr>
          <w:b/>
          <w:i/>
        </w:rPr>
        <w:t>«К 350-летию со дня рождения Петра I: секулярный мир и религиозность»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>1.4. Цель Чтений:</w:t>
      </w:r>
    </w:p>
    <w:p>
      <w:pPr>
        <w:pStyle w:val="Normal"/>
        <w:spacing w:lineRule="atLeast" w:line="100"/>
        <w:jc w:val="both"/>
        <w:rPr/>
      </w:pPr>
      <w:r>
        <w:rPr/>
        <w:t>- осмысление важнейших проблем духовно-нравственного воспитания и развития подрастающего поколения;</w:t>
      </w:r>
    </w:p>
    <w:p>
      <w:pPr>
        <w:pStyle w:val="Normal"/>
        <w:spacing w:lineRule="atLeast" w:line="100"/>
        <w:jc w:val="both"/>
        <w:rPr/>
      </w:pPr>
      <w:r>
        <w:rPr/>
        <w:t>- стимулирование деятельности педагогов, работающих по проблемам духовно-нравственного воспитания и образования;</w:t>
      </w:r>
    </w:p>
    <w:p>
      <w:pPr>
        <w:pStyle w:val="Normal"/>
        <w:spacing w:lineRule="atLeast" w:line="100"/>
        <w:jc w:val="both"/>
        <w:rPr/>
      </w:pPr>
      <w:r>
        <w:rPr/>
        <w:t>- пробуждение у детей и юношества живого интереса к традициям Русской Православной Церкви, к истории России, ее святыням, культурным основам на примере истории, истоков духовно-нравственных традиций, культуры казачества;</w:t>
      </w:r>
    </w:p>
    <w:p>
      <w:pPr>
        <w:pStyle w:val="Normal"/>
        <w:spacing w:lineRule="atLeast" w:line="100"/>
        <w:jc w:val="both"/>
        <w:rPr/>
      </w:pPr>
      <w:r>
        <w:rPr/>
        <w:t>-  сохранение исторической памяти и укрепление единства в понимании ключевых событий отечественной истории и культуры;</w:t>
      </w:r>
    </w:p>
    <w:p>
      <w:pPr>
        <w:pStyle w:val="Normal"/>
        <w:spacing w:lineRule="atLeast" w:line="100"/>
        <w:jc w:val="both"/>
        <w:rPr/>
      </w:pPr>
      <w:r>
        <w:rPr/>
        <w:t>- поиск обществом, школой, Церковью путей возрождения духовных традиций русской жизни, культуры, образов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  <w:t>Участники Чтений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357"/>
        <w:jc w:val="both"/>
        <w:rPr>
          <w:b/>
          <w:b/>
        </w:rPr>
      </w:pPr>
      <w:r>
        <w:rPr/>
        <w:t xml:space="preserve">     </w:t>
      </w:r>
      <w:r>
        <w:rPr/>
        <w:t xml:space="preserve">В Чтениях принимают участие педагоги, руководители образовательных учреждений, обучающиеся, представители родительской общественности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357"/>
        <w:jc w:val="both"/>
        <w:rPr>
          <w:b/>
          <w:b/>
        </w:rPr>
      </w:pPr>
      <w:r>
        <w:rPr>
          <w:b/>
        </w:rPr>
        <w:t>Организационная структура Чтений</w:t>
      </w:r>
    </w:p>
    <w:p>
      <w:pPr>
        <w:pStyle w:val="Normal"/>
        <w:spacing w:lineRule="atLeast" w:line="10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357"/>
        <w:jc w:val="both"/>
        <w:rPr/>
      </w:pPr>
      <w:r>
        <w:rPr/>
        <w:t>3.1 Председатель Чтений – благочинный Гагаринского округа игумен Александр (Карпиков). Сопредседатель чтений – руководитель Комитета по образованию Смирнов А.Н.</w:t>
      </w:r>
    </w:p>
    <w:p>
      <w:pPr>
        <w:pStyle w:val="Normal"/>
        <w:spacing w:lineRule="atLeast" w:line="100"/>
        <w:ind w:firstLine="357"/>
        <w:jc w:val="both"/>
        <w:rPr/>
      </w:pPr>
      <w:r>
        <w:rPr/>
        <w:t>3.2. Подготовка и проведение Чтений осуществляется Оргкомитетом, его председатель: директор МКУ «Информационно-методический центр» Гаринского городского округа Е.Г. Зольникова; заместитель председателя Оргкомитета: Иванюк Л.А., директор МКУ ДО Дом детского творчества.   Состав Оргкомитета формируется по согласованию с председателем Чтений.</w:t>
      </w:r>
    </w:p>
    <w:p>
      <w:pPr>
        <w:pStyle w:val="Normal"/>
        <w:spacing w:lineRule="atLeast" w:line="100"/>
        <w:ind w:firstLine="357"/>
        <w:jc w:val="both"/>
        <w:rPr>
          <w:b/>
          <w:b/>
        </w:rPr>
      </w:pPr>
      <w:r>
        <w:rPr/>
        <w:t xml:space="preserve">3.3. К компетенции Оргкомитета Чтений относятся следующие вопросы: утверждение порядка работы, места проведения и программы Чтений, разработка единых критериев в оценке работ участников, определение порядка награждения участников, координация сотрудничества со СМИ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357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pacing w:lineRule="atLeast" w:line="10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jc w:val="both"/>
        <w:rPr/>
      </w:pPr>
      <w:r>
        <w:rPr/>
        <w:t xml:space="preserve">Чтения проводятся в два этапа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школьный – с 08 по 15 ноября 2021 года (организаторы самостоятельно определяют формат проведения мероприятия, контингент участников);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муниципальный -   до конца ноября 2021 года в дистанционном формате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jc w:val="both"/>
        <w:rPr/>
      </w:pPr>
      <w:r>
        <w:rPr/>
        <w:t xml:space="preserve">Для участия в Чтениях участники предоставляют заявку </w:t>
      </w:r>
      <w:r>
        <w:rPr>
          <w:b/>
        </w:rPr>
        <w:t>до 08 ноября 2021</w:t>
      </w:r>
      <w:r>
        <w:rPr/>
        <w:t xml:space="preserve"> (приложение №1) и работу до</w:t>
      </w:r>
      <w:r>
        <w:rPr>
          <w:b/>
        </w:rPr>
        <w:t xml:space="preserve"> 15 ноября 2021 года</w:t>
      </w:r>
      <w:r>
        <w:rPr/>
        <w:t xml:space="preserve"> в Оргкомитет (МКУ «ИМЦ» Гаринского городского округа). 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jc w:val="both"/>
        <w:rPr/>
      </w:pPr>
      <w:r>
        <w:rPr/>
        <w:t>Чтения проводятся по направлениям: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/>
      </w:pPr>
      <w:r>
        <w:rPr>
          <w:b/>
          <w:i/>
        </w:rPr>
        <w:t xml:space="preserve">«Петровская эпоха и формирование семейных ценностей». </w:t>
      </w:r>
      <w:r>
        <w:rPr/>
        <w:t>Время проведения: 23 ноября 11.00. Участники: Образовательные учреждения Гаринского ГО (обучающиеся, педагоги, родители)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 xml:space="preserve">Проблемное поле выступлений:  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православное воспитание от петровских времен до наших дней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модель родительского воспитания – проект Петровских реформ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сохранение семейных традиций – основа нравственного развития детей;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i/>
          <w:i/>
        </w:rPr>
      </w:pPr>
      <w:r>
        <w:rPr/>
        <w:t>- моя семья православная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Достижения Петровской эпохи»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Время проведения: 23 ноября в 11.00. Участники: Образовательные учреждения Гаринского ГО (обучающиеся, педагоги, родители)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Проблемное поле: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 xml:space="preserve">- армия и флот в эпоху Петра Великого как основа государственной независимости; 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развитие промышленности, торговли, научные достижения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образование и культура Петровской эпохи;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i/>
          <w:i/>
        </w:rPr>
      </w:pPr>
      <w:r>
        <w:rPr/>
        <w:t>- православные храмы и монастыри Петровской эпохи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Духовное воспитание молодежи – наследие предыдущих поколений»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Время проведения: 25 ноября в 11.00. Участники: Образовательные учреждения Гаринского ГО (обучающиеся, педагоги, родители)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Проблемное поле: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благотворительность, волонтерство, добровольчество – формы духовной активности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воспитание патриотизма – основа духовного развития молодежи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через творчество – к преображению;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i/>
          <w:i/>
        </w:rPr>
      </w:pPr>
      <w:r>
        <w:rPr/>
        <w:t>- природа молодежного бунтарства и актуальные наказы для современной молодежи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Культурно-исторический диалог России и Европы: с петровских времен до наших дней»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Время проведения: 23 ноября  в 11.00. Участники: образовательные учреждения Гаринского ГО (обучающиеся, педагоги, родители)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Проблемное поле: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истоки войн и противоречий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личность Петра I в историческом диалоге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культурное, экономическое взаимодействие России и Европы;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i/>
          <w:i/>
        </w:rPr>
      </w:pPr>
      <w:r>
        <w:rPr/>
        <w:t>- выдающиеся деятели эпохи петровских преобразований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Христианское искусство Петровской эпохи»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Время проведения: 24 ноября в 11.00. Участники: Образовательные учреждения Гаринского ГО (обучающиеся, педагоги, родители)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Проблемное поле: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 живопись и скульптура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литература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театральное искусство;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i/>
          <w:i/>
        </w:rPr>
      </w:pPr>
      <w:r>
        <w:rPr/>
        <w:t>- архитектура и зодчество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Православные святыни Петровской эпохи»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Время проведения: 25 ноября в 11.00. Участники: Образовательные учреждения Гаринского ГО (обучающиеся, педагоги, родители)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Проблемное поле: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храмы и монастыри земли русской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чудотворные иконы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духовные подвиги;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i/>
          <w:i/>
        </w:rPr>
      </w:pPr>
      <w:r>
        <w:rPr/>
        <w:t>- святоотеческое наследие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Православные святые земли русской в эпоху петровских преобразований»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Время проведения: 23 ноября в 11.00. Участники: Образовательные учреждения Гаринского ГО (обучающиеся, педагоги, родители).</w:t>
      </w:r>
      <w:bookmarkStart w:id="0" w:name="_GoBack"/>
      <w:bookmarkEnd w:id="0"/>
    </w:p>
    <w:p>
      <w:pPr>
        <w:pStyle w:val="Normal"/>
        <w:spacing w:lineRule="atLeast" w:line="100"/>
        <w:ind w:left="709" w:hanging="0"/>
        <w:jc w:val="both"/>
        <w:rPr/>
      </w:pPr>
      <w:r>
        <w:rPr/>
        <w:t>Проблемное поле: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исторические и духовные истоки рождения православных святых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благочестивые деяния православных святых;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- памятные и значимые события в православном мире России;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i/>
          <w:i/>
        </w:rPr>
      </w:pPr>
      <w:r>
        <w:rPr/>
        <w:t>- отражение духовных подвигов в истории России в эпоху Петра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«Духовное единство русского народа».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/>
        <w:ind w:left="709" w:hanging="0"/>
        <w:jc w:val="both"/>
        <w:rPr/>
      </w:pPr>
      <w:r>
        <w:rPr/>
        <w:t>Время проведения: 24 ноября в 11.00. Участники: Образовательные учреждения Гаринского ГО (обучающиеся, педагоги, родители).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/>
        <w:ind w:left="709" w:hanging="0"/>
        <w:jc w:val="both"/>
        <w:rPr/>
      </w:pPr>
      <w:r>
        <w:rPr/>
        <w:t>Проблемное поле: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/>
        <w:ind w:left="709" w:hanging="0"/>
        <w:jc w:val="both"/>
        <w:rPr/>
      </w:pPr>
      <w:r>
        <w:rPr/>
        <w:t>- сила и мощь России как основа ее духовного единства;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/>
        <w:ind w:left="709" w:hanging="0"/>
        <w:jc w:val="both"/>
        <w:rPr/>
      </w:pPr>
      <w:r>
        <w:rPr/>
        <w:t>- личность Петра I в современном искусстве;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/>
        <w:ind w:left="709" w:hanging="0"/>
        <w:jc w:val="both"/>
        <w:rPr/>
      </w:pPr>
      <w:r>
        <w:rPr/>
        <w:t>- портрет истинного гражданина своего Отечества;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/>
        <w:ind w:left="709" w:hanging="0"/>
        <w:jc w:val="both"/>
        <w:rPr>
          <w:b/>
          <w:b/>
          <w:i/>
          <w:i/>
        </w:rPr>
      </w:pPr>
      <w:r>
        <w:rPr/>
        <w:t>- Петр I и современность: уроки единения русской земли.</w:t>
      </w:r>
    </w:p>
    <w:p>
      <w:pPr>
        <w:pStyle w:val="Normal"/>
        <w:tabs>
          <w:tab w:val="clear" w:pos="708"/>
          <w:tab w:val="left" w:pos="1470" w:leader="none"/>
        </w:tabs>
        <w:spacing w:lineRule="atLeast" w:line="100"/>
        <w:ind w:left="709" w:hanging="0"/>
        <w:jc w:val="both"/>
        <w:rPr/>
      </w:pPr>
      <w:r>
        <w:rPr>
          <w:b/>
          <w:i/>
        </w:rPr>
        <w:t>Формы участия в мероприятии:</w:t>
      </w:r>
      <w:r>
        <w:rPr/>
        <w:t xml:space="preserve"> сообщение, доклад, презентация, представление проекта, игра, викторина, театрализованное представление (сценка), устный журнал и другие по выбору выступающих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/>
      </w:pPr>
      <w:r>
        <w:rPr/>
        <w:t>Творческий фестиваль стихов, рассказов и рисунков «Наследие эпохи Петра</w:t>
      </w:r>
      <w:r>
        <w:rPr>
          <w:b/>
          <w:i/>
        </w:rPr>
        <w:t xml:space="preserve"> </w:t>
      </w:r>
      <w:r>
        <w:rPr/>
        <w:t>I»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/>
      </w:pPr>
      <w:r>
        <w:rPr/>
        <w:t>Панорама исследовательских работ, презентаций, проектов по теме Чтен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709" w:hanging="0"/>
        <w:jc w:val="both"/>
        <w:rPr/>
      </w:pPr>
      <w:r>
        <w:rPr/>
        <w:t xml:space="preserve">Принятие резолюции Чт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/>
        <w:t>Приложение №1 к Положению</w:t>
      </w:r>
    </w:p>
    <w:p>
      <w:pPr>
        <w:pStyle w:val="Normal"/>
        <w:jc w:val="center"/>
        <w:rPr>
          <w:rFonts w:eastAsia="Helvetica"/>
          <w:b/>
          <w:b/>
          <w:bCs/>
          <w:kern w:val="2"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>
          <w:rFonts w:eastAsia="Helvetica"/>
          <w:b/>
          <w:b/>
          <w:bCs/>
          <w:kern w:val="2"/>
        </w:rPr>
      </w:pPr>
      <w:r>
        <w:rPr>
          <w:rFonts w:eastAsia="Helvetica"/>
          <w:b/>
          <w:bCs/>
          <w:kern w:val="2"/>
        </w:rPr>
        <w:t>на участие в муниципальном этапе Рождественских чт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357" w:hanging="357"/>
        <w:rPr/>
      </w:pPr>
      <w:r>
        <w:rPr/>
        <w:t>Образовательная организация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357" w:hanging="357"/>
        <w:rPr/>
      </w:pPr>
      <w:r>
        <w:rPr/>
        <w:t>Фамилия, имя, отчество  участников  (полностью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357" w:hanging="357"/>
        <w:rPr/>
      </w:pPr>
      <w:r>
        <w:rPr/>
        <w:t>Класс (для обучающихся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357" w:hanging="357"/>
        <w:rPr/>
      </w:pPr>
      <w:r>
        <w:rPr/>
        <w:t>Должность ( для педагогов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357" w:hanging="357"/>
        <w:rPr/>
      </w:pPr>
      <w:r>
        <w:rPr/>
        <w:t>Направление участ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357" w:hanging="357"/>
        <w:rPr/>
      </w:pPr>
      <w:r>
        <w:rPr/>
        <w:t>Форма участия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357" w:hanging="357"/>
        <w:rPr/>
      </w:pPr>
      <w:r>
        <w:rPr/>
        <w:t>Тема работы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3:00Z</dcterms:created>
  <dc:creator>Каткова Ольга Алексеевна</dc:creator>
  <dc:description/>
  <cp:keywords/>
  <dc:language>en-US</dc:language>
  <cp:lastModifiedBy>RePack by SPecialiST</cp:lastModifiedBy>
  <cp:lastPrinted>2021-11-08T16:00:00Z</cp:lastPrinted>
  <dcterms:modified xsi:type="dcterms:W3CDTF">2021-11-11T08:22:00Z</dcterms:modified>
  <cp:revision>111</cp:revision>
  <dc:subject/>
  <dc:title/>
</cp:coreProperties>
</file>