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дрюш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приложение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ённой приказом от 10.08.2020г   № 52/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учебному предмету «Русский язы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9 классы ФГОС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b/>
          <w:b/>
          <w:sz w:val="24"/>
          <w:szCs w:val="24"/>
        </w:rPr>
      </w:pPr>
      <w:bookmarkStart w:id="0" w:name="sub_209"/>
      <w:bookmarkEnd w:id="0"/>
      <w:r>
        <w:rPr>
          <w:rFonts w:cs="Arial" w:ascii="Liberation Serif;Times New Roman" w:hAnsi="Liberation Serif;Times New Roman"/>
          <w:b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1" w:name="sub_209"/>
      <w:bookmarkStart w:id="2" w:name="sub_2091"/>
      <w:bookmarkEnd w:id="1"/>
      <w:bookmarkEnd w:id="2"/>
      <w:r>
        <w:rPr>
          <w:rFonts w:cs="Arial" w:ascii="Liberation Serif;Times New Roman" w:hAnsi="Liberation Serif;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3" w:name="sub_2091"/>
      <w:bookmarkStart w:id="4" w:name="sub_2092"/>
      <w:bookmarkEnd w:id="3"/>
      <w:bookmarkEnd w:id="4"/>
      <w:r>
        <w:rPr>
          <w:rFonts w:cs="Arial" w:ascii="Liberation Serif;Times New Roman" w:hAnsi="Liberation Serif;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5" w:name="sub_2092"/>
      <w:bookmarkStart w:id="6" w:name="sub_2093"/>
      <w:bookmarkEnd w:id="5"/>
      <w:bookmarkEnd w:id="6"/>
      <w:r>
        <w:rPr>
          <w:rFonts w:cs="Arial" w:ascii="Liberation Serif;Times New Roman" w:hAnsi="Liberation Serif;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7" w:name="sub_2093"/>
      <w:bookmarkStart w:id="8" w:name="sub_2094"/>
      <w:bookmarkEnd w:id="7"/>
      <w:bookmarkEnd w:id="8"/>
      <w:r>
        <w:rPr>
          <w:rFonts w:cs="Arial" w:ascii="Liberation Serif;Times New Roman" w:hAnsi="Liberation Serif;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9" w:name="sub_2094"/>
      <w:bookmarkStart w:id="10" w:name="sub_2095"/>
      <w:bookmarkEnd w:id="9"/>
      <w:bookmarkEnd w:id="10"/>
      <w:r>
        <w:rPr>
          <w:rFonts w:cs="Arial" w:ascii="Liberation Serif;Times New Roman" w:hAnsi="Liberation Serif;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11" w:name="sub_2095"/>
      <w:bookmarkStart w:id="12" w:name="sub_2096"/>
      <w:bookmarkEnd w:id="11"/>
      <w:bookmarkEnd w:id="12"/>
      <w:r>
        <w:rPr>
          <w:rFonts w:cs="Arial" w:ascii="Liberation Serif;Times New Roman" w:hAnsi="Liberation Serif;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13" w:name="sub_2096"/>
      <w:bookmarkStart w:id="14" w:name="sub_2097"/>
      <w:bookmarkEnd w:id="13"/>
      <w:bookmarkEnd w:id="14"/>
      <w:r>
        <w:rPr>
          <w:rFonts w:cs="Arial" w:ascii="Liberation Serif;Times New Roman" w:hAnsi="Liberation Serif;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15" w:name="sub_2097"/>
      <w:bookmarkStart w:id="16" w:name="sub_2098"/>
      <w:bookmarkEnd w:id="15"/>
      <w:bookmarkEnd w:id="16"/>
      <w:r>
        <w:rPr>
          <w:rFonts w:cs="Arial" w:ascii="Liberation Serif;Times New Roman" w:hAnsi="Liberation Serif;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17" w:name="sub_2098"/>
      <w:bookmarkStart w:id="18" w:name="sub_2099"/>
      <w:bookmarkEnd w:id="17"/>
      <w:bookmarkEnd w:id="18"/>
      <w:r>
        <w:rPr>
          <w:rFonts w:cs="Arial" w:ascii="Liberation Serif;Times New Roman" w:hAnsi="Liberation Serif;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19" w:name="sub_2099"/>
      <w:bookmarkStart w:id="20" w:name="sub_20910"/>
      <w:bookmarkEnd w:id="19"/>
      <w:bookmarkEnd w:id="20"/>
      <w:r>
        <w:rPr>
          <w:rFonts w:cs="Arial" w:ascii="Liberation Serif;Times New Roman" w:hAnsi="Liberation Serif;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21" w:name="sub_20910"/>
      <w:bookmarkStart w:id="22" w:name="sub_20911"/>
      <w:bookmarkEnd w:id="21"/>
      <w:bookmarkEnd w:id="22"/>
      <w:r>
        <w:rPr>
          <w:rFonts w:cs="Arial" w:ascii="Liberation Serif;Times New Roman" w:hAnsi="Liberation Serif;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b/>
          <w:b/>
          <w:sz w:val="24"/>
          <w:szCs w:val="24"/>
        </w:rPr>
      </w:pPr>
      <w:bookmarkStart w:id="23" w:name="sub_20911"/>
      <w:bookmarkEnd w:id="23"/>
      <w:r>
        <w:rPr>
          <w:rFonts w:cs="Arial" w:ascii="Liberation Serif;Times New Roman" w:hAnsi="Liberation Serif;Times New Roman"/>
          <w:b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24" w:name="sub_2101"/>
      <w:bookmarkEnd w:id="24"/>
      <w:r>
        <w:rPr>
          <w:rFonts w:cs="Arial" w:ascii="Liberation Serif;Times New Roman" w:hAnsi="Liberation Serif;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25" w:name="sub_2101"/>
      <w:bookmarkStart w:id="26" w:name="sub_2102"/>
      <w:bookmarkEnd w:id="25"/>
      <w:bookmarkEnd w:id="26"/>
      <w:r>
        <w:rPr>
          <w:rFonts w:cs="Arial" w:ascii="Liberation Serif;Times New Roman" w:hAnsi="Liberation Serif;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27" w:name="sub_2102"/>
      <w:bookmarkStart w:id="28" w:name="sub_2103"/>
      <w:bookmarkEnd w:id="27"/>
      <w:bookmarkEnd w:id="28"/>
      <w:r>
        <w:rPr>
          <w:rFonts w:cs="Arial" w:ascii="Liberation Serif;Times New Roman" w:hAnsi="Liberation Serif;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29" w:name="sub_2103"/>
      <w:bookmarkStart w:id="30" w:name="sub_2104"/>
      <w:bookmarkEnd w:id="29"/>
      <w:bookmarkEnd w:id="30"/>
      <w:r>
        <w:rPr>
          <w:rFonts w:cs="Arial" w:ascii="Liberation Serif;Times New Roman" w:hAnsi="Liberation Serif;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31" w:name="sub_2104"/>
      <w:bookmarkStart w:id="32" w:name="sub_2105"/>
      <w:bookmarkEnd w:id="31"/>
      <w:bookmarkEnd w:id="32"/>
      <w:r>
        <w:rPr>
          <w:rFonts w:cs="Arial" w:ascii="Liberation Serif;Times New Roman" w:hAnsi="Liberation Serif;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33" w:name="sub_2105"/>
      <w:bookmarkStart w:id="34" w:name="sub_2106"/>
      <w:bookmarkEnd w:id="33"/>
      <w:bookmarkEnd w:id="34"/>
      <w:r>
        <w:rPr>
          <w:rFonts w:cs="Arial" w:ascii="Liberation Serif;Times New Roman" w:hAnsi="Liberation Serif;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35" w:name="sub_2106"/>
      <w:bookmarkStart w:id="36" w:name="sub_2107"/>
      <w:bookmarkEnd w:id="35"/>
      <w:bookmarkEnd w:id="36"/>
      <w:r>
        <w:rPr>
          <w:rFonts w:cs="Arial" w:ascii="Liberation Serif;Times New Roman" w:hAnsi="Liberation Serif;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37" w:name="sub_2107"/>
      <w:bookmarkStart w:id="38" w:name="sub_2108"/>
      <w:bookmarkEnd w:id="37"/>
      <w:bookmarkEnd w:id="38"/>
      <w:r>
        <w:rPr>
          <w:rFonts w:cs="Arial" w:ascii="Liberation Serif;Times New Roman" w:hAnsi="Liberation Serif;Times New Roman"/>
          <w:sz w:val="24"/>
          <w:szCs w:val="24"/>
        </w:rPr>
        <w:t>8) смысловое чт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39" w:name="sub_2108"/>
      <w:bookmarkStart w:id="40" w:name="sub_2109"/>
      <w:bookmarkEnd w:id="39"/>
      <w:bookmarkEnd w:id="40"/>
      <w:r>
        <w:rPr>
          <w:rFonts w:cs="Arial" w:ascii="Liberation Serif;Times New Roman" w:hAnsi="Liberation Serif;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41" w:name="sub_2109"/>
      <w:bookmarkStart w:id="42" w:name="sub_21010"/>
      <w:bookmarkEnd w:id="41"/>
      <w:bookmarkEnd w:id="42"/>
      <w:r>
        <w:rPr>
          <w:rFonts w:cs="Arial" w:ascii="Liberation Serif;Times New Roman" w:hAnsi="Liberation Serif;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43" w:name="sub_21010"/>
      <w:bookmarkEnd w:id="43"/>
      <w:r>
        <w:rPr>
          <w:rFonts w:cs="Arial" w:ascii="Liberation Serif;Times New Roman" w:hAnsi="Liberation Serif;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</w:rPr>
      </w:pPr>
      <w:bookmarkStart w:id="44" w:name="sub_21012"/>
      <w:bookmarkEnd w:id="44"/>
      <w:r>
        <w:rPr>
          <w:rFonts w:cs="Arial" w:ascii="Liberation Serif;Times New Roman" w:hAnsi="Liberation Serif;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5" w:name="sub_21012"/>
      <w:bookmarkStart w:id="46" w:name="sub_21012"/>
      <w:bookmarkEnd w:id="46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сновных особенностей устной и письменной речи, разговорной и книжной речи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использование речевых средств для планирования и рефляции собственной речи; для выражения своих чувств, мыслей и коммуникативных потребностей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основных языковых норм в устной и письменной речи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спользование коммуникативно-эстетических возможностей русского языка: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стное использование фразеологических оборотов в речи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е и оправданное употребление междометий для выражения эмоций, этикетных формул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 речи синонимичных имен прилагательных в роли эпитетов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глаголов, причастий, деепричастий и их морфологических признаков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spacing w:lineRule="auto" w:line="240" w:before="0" w:after="25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орфологического разбора самостоятельных и служебных частей речи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ние основных единиц синтаксиса (словосочетание, предложение, текст)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ида предложения по цели высказывания и эмоциональной окраске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грамматической основы предложения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ловарей для подбора к словам синонимов, антонимов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орфограммы и применение правил написания слов с орфограммами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авил правописания служебных частей речи и умения применять их на письме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ьного переноса слов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учебного предмета «Русский язык» на уровне основного обще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Речь. Речев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rFonts w:cs="Times New Roman" w:ascii="Times New Roman" w:hAnsi="Times New Roman"/>
          <w:i/>
          <w:sz w:val="24"/>
          <w:szCs w:val="24"/>
        </w:rPr>
        <w:t xml:space="preserve">тезисы, доклад, </w:t>
      </w:r>
      <w:r>
        <w:rPr>
          <w:rFonts w:cs="Times New Roman" w:ascii="Times New Roman" w:hAnsi="Times New Roman"/>
          <w:sz w:val="24"/>
          <w:szCs w:val="24"/>
        </w:rPr>
        <w:t xml:space="preserve">дискуссия, </w:t>
      </w:r>
      <w:r>
        <w:rPr>
          <w:rFonts w:cs="Times New Roman" w:ascii="Times New Roman" w:hAnsi="Times New Roman"/>
          <w:i/>
          <w:sz w:val="24"/>
          <w:szCs w:val="24"/>
        </w:rPr>
        <w:t>реферат, статья, рецензия</w:t>
      </w:r>
      <w:r>
        <w:rPr>
          <w:rFonts w:cs="Times New Roman" w:ascii="Times New Roman" w:hAnsi="Times New Roman"/>
          <w:sz w:val="24"/>
          <w:szCs w:val="24"/>
        </w:rPr>
        <w:t xml:space="preserve">); публицистического стиля и устной публичной речи (выступление, обсуждение, </w:t>
      </w:r>
      <w:r>
        <w:rPr>
          <w:rFonts w:cs="Times New Roman" w:ascii="Times New Roman" w:hAnsi="Times New Roman"/>
          <w:i/>
          <w:sz w:val="24"/>
          <w:szCs w:val="24"/>
        </w:rPr>
        <w:t>статья, интервью, очерк</w:t>
      </w:r>
      <w:r>
        <w:rPr>
          <w:rFonts w:cs="Times New Roman" w:ascii="Times New Roman" w:hAnsi="Times New Roman"/>
          <w:sz w:val="24"/>
          <w:szCs w:val="24"/>
        </w:rPr>
        <w:t xml:space="preserve">); официально-делового стиля (расписка, </w:t>
      </w:r>
      <w:r>
        <w:rPr>
          <w:rFonts w:cs="Times New Roman" w:ascii="Times New Roman" w:hAnsi="Times New Roman"/>
          <w:i/>
          <w:sz w:val="24"/>
          <w:szCs w:val="24"/>
        </w:rPr>
        <w:t>доверенность,</w:t>
      </w:r>
      <w:r>
        <w:rPr>
          <w:rFonts w:cs="Times New Roman" w:ascii="Times New Roman" w:hAnsi="Times New Roman"/>
          <w:sz w:val="24"/>
          <w:szCs w:val="24"/>
        </w:rPr>
        <w:t xml:space="preserve">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быточная 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. Тексты смешанного ти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удожественного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, аннот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ре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ечи и ее основные аспекты: нормативный, коммуникативный, этический. </w:t>
      </w:r>
      <w:r>
        <w:rPr>
          <w:rFonts w:cs="Times New Roman" w:ascii="Times New Roman" w:hAnsi="Times New Roman"/>
          <w:i/>
          <w:sz w:val="24"/>
          <w:szCs w:val="24"/>
        </w:rPr>
        <w:t>Основные критерии культуры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. Овладение лингвокультурными нормами речевого поведения в различных ситуациях формального и неформального общения. </w:t>
      </w:r>
      <w:r>
        <w:rPr>
          <w:rFonts w:cs="Times New Roman" w:ascii="Times New Roman" w:hAnsi="Times New Roman"/>
          <w:i/>
          <w:sz w:val="24"/>
          <w:szCs w:val="24"/>
        </w:rPr>
        <w:t>Невербальные средства общения. Межкультурная коммуникац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. Основные разделы науки о языке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 Отражение в языке культуры и истории народа</w:t>
      </w:r>
      <w:r>
        <w:rPr>
          <w:rFonts w:cs="Times New Roman" w:ascii="Times New Roman" w:hAnsi="Times New Roman"/>
          <w:i/>
          <w:sz w:val="24"/>
          <w:szCs w:val="24"/>
        </w:rPr>
        <w:t>. Взаимообогащение языков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ингвистические словари. Работа со словарной стать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ающиеся отечественные лингвисты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, орфоэпия и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, ее функции. Основные элементы инто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 в практике правописани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ика и слово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образовательная цепочка. Словообразовательное гнез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ология и фразе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об этим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ные точки зрения на место причастия и деепричастия в системе частей речи. </w:t>
      </w:r>
      <w:r>
        <w:rPr>
          <w:rFonts w:cs="Times New Roman" w:ascii="Times New Roman" w:hAnsi="Times New Roman"/>
          <w:sz w:val="24"/>
          <w:szCs w:val="24"/>
        </w:rPr>
        <w:t>Служебные части речи. Междометия и звукоподражательн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ологии в практике правописани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и сложного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писание: орфография и пункту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p>
      <w:pPr>
        <w:pStyle w:val="Normal"/>
        <w:spacing w:lineRule="auto" w:line="240" w:before="0" w:after="0"/>
        <w:jc w:val="center"/>
        <w:rPr/>
      </w:pPr>
      <w:r>
        <w:rPr/>
        <w:t>175 ча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91"/>
        <w:gridCol w:w="297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об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+ 1 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стное и письме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учеб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тили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 xml:space="preserve">РАЗДЕЛ  2. ВСПОМИНАЕМ, ПОВТОРЯЕМ, ИЗУЧА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+ 3ч.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 и орфоэп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.</w:t>
            </w:r>
          </w:p>
        </w:tc>
      </w:tr>
      <w:tr>
        <w:trPr>
          <w:trHeight w:val="1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правопис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орфограмм в 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ч.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</w:t>
              <w:softHyphen/>
              <w:t>дарных гласных в кор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проверяемых   со</w:t>
              <w:softHyphen/>
              <w:t>гласных в кор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</w:t>
              <w:softHyphen/>
              <w:t>гласных в кор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 и 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ьное  напис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ов с другими слов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Гроз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Что мы знаем о текс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Хитрый заяц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ч.</w:t>
            </w:r>
          </w:p>
        </w:tc>
      </w:tr>
      <w:tr>
        <w:trPr>
          <w:trHeight w:val="12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Личные окончания глаго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ма текс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Летние рад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сновная мысль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олотой дожд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. Пунктуация. Культура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.+ 7 ч.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синтаксические пон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сочет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.</w:t>
            </w:r>
          </w:p>
        </w:tc>
      </w:tr>
      <w:tr>
        <w:trPr>
          <w:trHeight w:val="7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Разбор словосочетания. КУБАН. Ошибки в согласовании и управлении в речи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бота  с иллюстрацией. Составление словосочетаний, соответствующих  теме рису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е пред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.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 по цели высказ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по тексту « Вечер в лес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очи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рдость-это хорошо или плохо?» и устный отзыв о сочинении товарищ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ч.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действий человека при помощи глаголов сказуе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и препинания в простом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.</w:t>
            </w:r>
          </w:p>
        </w:tc>
      </w:tr>
      <w:tr>
        <w:trPr>
          <w:trHeight w:val="15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предложений и связных текстов с однородными чле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исьм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. Пунктуационный разбор простого предложе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оздняя осен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.</w:t>
            </w:r>
          </w:p>
        </w:tc>
      </w:tr>
      <w:tr>
        <w:trPr>
          <w:trHeight w:val="10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ая речь и диало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.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выборочное изложение «Уникальные люди 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Фонетика. Орфоэпия. Графика. Орфография. Культура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+ 3 ч.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ч.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Кубан. Особенности произношения отдельных гласных звуков в кубанских гово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ов в потоке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веств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 Кубан. Особенности произношения отдельных согласных звуков в кубанских гово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а и орфограф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ч.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предм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мягкого зна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фоэп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Лисеня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ое описание картины Ф. Толс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Цветы, фрукты, птиц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Лексика. Культура реч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+ 2 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сочинение по картине И. Грабаря « Февральская лазурь» с использованием синони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 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с определением функционального стиля речи « Лебед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Морфемика. Орфография. Культура реч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+ 4 ч.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емика как раздел науки о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ч.</w:t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- наименьшая значимая часть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образование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ч.</w:t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в форме письма товарищ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Рассужд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 объяснением происхождения названий дней нед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КУБАН. Ошибки в употреблении приставок и суффиксов, вызванные влиянием гов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Выборочное изложение «Упорный лист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дование морф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.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фия как нау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ч.</w:t>
            </w:r>
          </w:p>
        </w:tc>
      </w:tr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 и с на конце приста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о в кор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лаг—ло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0" w:after="0"/>
              <w:ind w:firstLine="1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о в кор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lineRule="exact" w:line="178" w:before="0" w:after="0"/>
              <w:ind w:firstLine="17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 w:before="0" w:after="0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раст--рос-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 е после шипящих в кор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Устное  описание картины П. Кончаловского « Сирень в корзи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-ы после ц. 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Роз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МОРФОЛОГИЯ. ОРФОГРАФИЯ. КУЛЬТУРА РЕЧ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ч.+ 14 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существите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+ 4 ч.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.</w:t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мени существительного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Доказательства в рассуж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ие признаки име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ч.</w:t>
            </w:r>
          </w:p>
        </w:tc>
      </w:tr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неодушевл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. КУБАН. Большая буква в кубанских топони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нарица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сжатое изложение « Три берез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имен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ч.</w:t>
            </w:r>
          </w:p>
        </w:tc>
      </w:tr>
      <w:tr>
        <w:trPr>
          <w:trHeight w:val="13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. КУБАН. Влияние диалекта на употребление падежных форм име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исьменный пересказ сообщения по радио о пог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-е после  шипящих и ц  в окончаниях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на –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й, -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Г. Нисского «Февраль. Подмосковье» и устное ее описание. Отзыв на устное описание товарищ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 (10ч.+ 4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.</w:t>
            </w:r>
          </w:p>
        </w:tc>
      </w:tr>
      <w:tr>
        <w:trPr>
          <w:trHeight w:val="7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мен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ый рассказ об имени прилагательном как части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ч.</w:t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 с основой на шипящу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требление буквы ь на конце кратких прилагательных с основой на шипящу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Описание животного. Изложение по тексту, в котором есть описание живот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крат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. Особенности образования и употребления краткой формы прилагательных в кубанских гово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ое повествование с элементами описания по картине А. Комарова «Наводн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ие признаки имен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.</w:t>
            </w:r>
          </w:p>
        </w:tc>
      </w:tr>
      <w:tr>
        <w:trPr>
          <w:trHeight w:val="15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полных прилагательных по родам, падежам и числам, а кратких -по родам и числ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 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«В лес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 – описание живот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.+ 6 ч.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 как часть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 ч.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, его общекатегориальное значение, морфологические свойства, синтаксические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глагола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 форма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 (инфинитив на –ть(-ться), -ти(тись), -чь(-чьс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ч.</w:t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ться в глагол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ться в  в неопределенной форме. КУБАН. Особенности употребления возвратных глаголов в кубанских гово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вязный текст на тему «Если хочешь стать футболист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и несовершенный вид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–и в корнях с чередов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е и и в корнях глаголов –бер-/-бир-,-дер-/-дир-, -мер-/-мир-, -пер-/-пир-, -тер-/-тир-, -стел-/-стил-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Невыдуманный рассказ (о себ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ие признаки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ч.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. Ошибки в образовании фор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«Окружающий мир через десять - двадцать л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1 и 2 спря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Весн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Наблюдение за движением по улице и написание по нему сочинения – опис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ройденного по теме «Глаг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ч.</w:t>
            </w:r>
          </w:p>
        </w:tc>
      </w:tr>
      <w:tr>
        <w:trPr>
          <w:trHeight w:val="10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безударных личных окончаниях глаг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 во 2-ом лице единственного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 в глаголах во 2-ом лице единственного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ен. 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портивный репорт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Роз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(5ч. + 2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ообщение на те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зучайте русский язы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 и корнях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букв ъ и 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Контрольное  сочи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жды в детств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и и в предложении с прямой реч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4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99"/>
        <w:gridCol w:w="2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часов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460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460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</w:t>
              <w:tab/>
              <w:t>Язык</w:t>
              <w:tab/>
              <w:t>и языкозн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знание как наука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 и языкознание. Основные разделы лингвистики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 общение. Устная и письменная реч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общение. Литературные нормы языка.Повторение по теме «Глагол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Текст как речевое произведение.Повторение по теме «Главные и второстепенные члены предлож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9" w:leader="none"/>
              </w:tabs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р Текст. Смысловая и композиционная цельность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вяз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а.Повторение по теме «Характеристика предлож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, ГРАФИКА, ОРФОГРАФ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и звук. Алфавит. Особенности произношения. Повторение по теме «Простые и сложные предлож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7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и звук. Алфавит. Транскрипция. Подготовка к проект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 звуки и буквы. Глухие и звонкиесогласные. Подготовка к проект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11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е звуки и буквы. Глухие и звонкие согласны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ект «Какие животные стали главными героями сказок разных народов мира?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  <w:tab w:val="left" w:pos="2460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</w:t>
              <w:tab/>
              <w:t>звуки</w:t>
              <w:tab/>
              <w:t>и букв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 звуки и буквы. Твердые и мягкие согласн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right="3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звуки и обозначающие</w:t>
              <w:tab/>
              <w:t>их букв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right="3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звуки и обозначающие</w:t>
              <w:tab/>
              <w:t>их букв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31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одной контроль в формате ВП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3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1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лог и ударе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1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р Устный рассказ по картине 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стодиева «Маслениц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1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9" w:leader="none"/>
                <w:tab w:val="left" w:pos="2122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</w:t>
              <w:tab/>
              <w:t>теме «Фонетика,</w:t>
              <w:tab/>
              <w:t>графика, орфографи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9" w:leader="none"/>
                <w:tab w:val="left" w:pos="2122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</w:t>
              <w:tab/>
              <w:t>теме «Фонетика,</w:t>
              <w:tab/>
              <w:t>графика, орфографи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1 по теме “Фоне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афика. Орфография”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надошибк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. СЛОВООБРАЗОВАНИЕ. ОРФОГРАФ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9" w:leader="none"/>
                <w:tab w:val="left" w:pos="2122" w:leader="none"/>
              </w:tabs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6" w:leader="none"/>
              </w:tabs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ре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ственные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1" w:leader="none"/>
                <w:tab w:val="left" w:pos="1896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ончание и основа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  <w:tab w:val="left" w:pos="2341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Сочинение- рассуждение по данномуначал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  <w:tab w:val="left" w:pos="2341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Сочинение- рассуждение</w:t>
              <w:tab/>
              <w:t>по данномуначал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став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ффикс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ложные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6" w:leader="none"/>
                <w:tab w:val="left" w:pos="2055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  <w:tab/>
              <w:t>по</w:t>
              <w:tab/>
              <w:t>теме: «Морфемика, словообразование, орфография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рфемика, словообразование, орфографи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6" w:leader="none"/>
                <w:tab w:val="left" w:pos="2055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  <w:tab/>
              <w:t>по</w:t>
              <w:tab/>
              <w:t>теме: «Морфемика, словообразование, орфограф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6" w:leader="none"/>
                <w:tab w:val="left" w:pos="2055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рфемика, словообразование, орфографи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№ 2 по теме «Морфемика, словообразование, орфограф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надошибк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2485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</w:t>
              <w:tab/>
              <w:t>Изложение</w:t>
              <w:tab/>
              <w:t>с продолжение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9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сическоезначение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2461" w:leader="none"/>
              </w:tabs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Устная</w:t>
              <w:tab/>
              <w:t>и письменнаяреч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зговорн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и нейтральная лекси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олковыесловар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О и Ё после шипящих в корне  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О и Ё после шипящих в корне  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1" w:leader="none"/>
              </w:tabs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днозначные и многозначные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Лекс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четаемост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аягрупп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инони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тони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онимы. Парони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онимы. Парони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Продолжение текста с сохранением заданного стиля и типа 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№ 3 по теме «Лексик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надошибк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нятие о чередован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Е//И в корнях с чередованием. Подготовка к проек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Е//И в корнях с чередованием.Подготовка к проек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А//О в корнях с чередованием.Подготовка к проек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А//О в корнях с чередованием.Подготовка к проек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2485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Изложение с продолжением..Подготовка к проек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ы -чик-//-щик-.Подготовка к проек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ы -чик-//-щ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. Проект «Какие профессии самые популярные?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И//Ы после приставок на согласны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р Обучающее сочинен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«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ервый раз...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написания приставок на З//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написания приставок на З//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разеологиз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разеологизм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ылатые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1" w:leader="none"/>
                <w:tab w:val="left" w:pos="2134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торениепо</w:t>
              <w:tab/>
              <w:t>теме«Лексикологи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 работа  №4 с грамматическим заданием по теме “Лексикология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надошибк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ти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существительное как часть 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димёнсуществитель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/р Выборочноеизложе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имён существительных. Падеж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имён существительных. Числ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5 по аудировани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надошибк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Е//И в падежных окончаниях имён существитель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Е//И в падежных окончаниях имён существитель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//Ё после шипящих и Ц в окончаниях имён существитель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//Ё после шипящих и Ц в окончаниях имён существитель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1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 с именамисуществительны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5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 с именамисуществительны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6 по теме “Имя существительное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надошибк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 как часть 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 как часть 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Повествование с элементами опис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Повествование с элементами опис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описаниеокончанийимёнприлагательны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аткиеприлагательны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 с именамиприлагательны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 с именамиприлагательны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Изложение прочитанного текс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Изложение прочитанного текс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7 по теме «Имя прилагательно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надошибк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числительное как часть 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числительное как часть 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стоимениекакчасть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стоимениекакчасть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Имя числительное. Местоимени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8 по теме «Части речи. Имя числительное.Местоимение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надошибк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лаголкакчасть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инити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Средства связи предложений в текс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Средства связи предложений в текс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яглаго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Тип текста. Способы выражения времени в предложении и тексте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/р Сочинение – опис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глаголов по лицам и числ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ряжениеглаг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ряжениеглаг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описаниеокончанийглагол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описаниеокончанийглагол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реч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реч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реч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ужебныечасти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ужебныечасти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Сочинение по картин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Сочинение по картин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материала по теме «Морфологи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материала по теме «Морфологи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9 с грамматическим заданием по теме “Морфология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надошибк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изучает синтаксис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71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овосочета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71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овосочета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– основная единица речевого общ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– основная единица речевого общ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Сообщение, вопрос, побуждение к действию. Как они выражаются в предложении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Сообщение, вопрос, побуждение к действию. Как они выражаются в предложении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ая работапо теме «Словосочетание. Предложени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Продолжение текста с сохранением заданного стиля и типа 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Эмоции и их отражение в предложе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10 по теме “Синтаксис и пунктуация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надошибк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Как писать отзы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Сочинение-отзыв о рассказ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грамматическая основа предложения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9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лежащее и сказуемо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лежащее и сказуемое. Средства их выра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полне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71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стоятельств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71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стоятельств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Изложение прочитанного текс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днородныечленыпредло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предложениях с однородными член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Вопросный план текс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ще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ямаяреч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ямаяре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План текста. Изложение с элементами сочин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Изложение с элементами сочин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ожноепредложе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ожноепредложе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нтаксис и пунктуаци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нтаксис и пунктуаци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по теме «Синтаксис и пунктуац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надошиб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ПРОЙДЕННОГО В 5 КЛАСС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обобщение пройденного в 5 класс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обобщение пройденного в 5 класс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обобщение пройденного в 5 класс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контрольная работа № 1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дивая история о садовник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тоговой контрольной работы. Работа над ошиб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зученного в 5 класс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гвистическая виктор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10 ча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38"/>
        <w:gridCol w:w="233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ма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часов</w:t>
            </w:r>
          </w:p>
        </w:tc>
      </w:tr>
      <w:tr>
        <w:trPr/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государственный язык Российской Федерации и язык межнационального общ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ункциональных разновидностях язы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Текст и его призна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фоэпические норм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емика, словообразование, орфограф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Определение принадлежности текста к функциональной разновидности язы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ahoma" w:ascii="Times New Roman" w:hAnsi="Times New Roman"/>
                <w:bCs/>
                <w:lang w:eastAsia="ru-RU"/>
              </w:rPr>
              <w:t>-1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Основные способы образования слов в русском язык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Сложные и сложносокращенные слов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Понятие об этимологи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Морфемный и словообразовательный разбор слов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Сочинение на лингвистическую тем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Буквы о/а в корнях </w:t>
            </w:r>
            <w:r>
              <w:rPr>
                <w:rFonts w:eastAsia="Times New Roman" w:cs="Tahoma" w:ascii="Times New Roman" w:hAnsi="Times New Roman"/>
                <w:i/>
                <w:sz w:val="24"/>
                <w:szCs w:val="24"/>
                <w:lang w:eastAsia="ru-RU"/>
              </w:rPr>
              <w:t>гор/га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Буквы о/а в корнях</w:t>
            </w:r>
            <w:r>
              <w:rPr>
                <w:rFonts w:eastAsia="Times New Roman" w:cs="Tahoma" w:ascii="Times New Roman" w:hAnsi="Times New Roman"/>
                <w:i/>
                <w:sz w:val="24"/>
                <w:szCs w:val="24"/>
                <w:lang w:eastAsia="ru-RU"/>
              </w:rPr>
              <w:t>зор/за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Буквы о/а в корнях </w:t>
            </w:r>
            <w:r>
              <w:rPr>
                <w:rFonts w:eastAsia="Times New Roman" w:cs="Tahoma" w:ascii="Times New Roman" w:hAnsi="Times New Roman"/>
                <w:i/>
                <w:sz w:val="24"/>
                <w:szCs w:val="24"/>
                <w:lang w:eastAsia="ru-RU"/>
              </w:rPr>
              <w:t>раст/ро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Правописание приставок </w:t>
            </w:r>
            <w:r>
              <w:rPr>
                <w:rFonts w:eastAsia="Times New Roman" w:cs="Tahoma" w:ascii="Times New Roman" w:hAnsi="Times New Roman"/>
                <w:i/>
                <w:sz w:val="24"/>
                <w:szCs w:val="24"/>
                <w:lang w:eastAsia="ru-RU"/>
              </w:rPr>
              <w:t>пре/при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по теме «Морфемика, словообразование, орфография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ая работа № 2 по теме «Морфемика, словообразование, орфография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 xml:space="preserve">Работа над ошибкам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кология, орфография. Культура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овторение изученного в 5 класс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/р Сочинение-рассказ о народном промысл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Метафор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Лексические выразительные средств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Подготовка материалов для сочинения-опис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Сочинение-опис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Чередование гласных в корнях </w:t>
            </w:r>
            <w:r>
              <w:rPr>
                <w:rFonts w:eastAsia="Times New Roman" w:cs="Tahoma" w:ascii="Times New Roman" w:hAnsi="Times New Roman"/>
                <w:i/>
                <w:sz w:val="24"/>
                <w:szCs w:val="24"/>
                <w:lang w:eastAsia="ru-RU"/>
              </w:rPr>
              <w:t>скак/ско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Чередование гласных в корнях</w:t>
            </w:r>
            <w:r>
              <w:rPr>
                <w:rFonts w:eastAsia="Times New Roman" w:cs="Tahoma" w:ascii="Times New Roman" w:hAnsi="Times New Roman"/>
                <w:i/>
                <w:sz w:val="24"/>
                <w:szCs w:val="24"/>
                <w:lang w:eastAsia="ru-RU"/>
              </w:rPr>
              <w:t xml:space="preserve">равн/ровн,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Чередование гласных в корнях</w:t>
            </w:r>
            <w:r>
              <w:rPr>
                <w:rFonts w:eastAsia="Times New Roman" w:cs="Tahoma" w:ascii="Times New Roman" w:hAnsi="Times New Roman"/>
                <w:i/>
                <w:sz w:val="24"/>
                <w:szCs w:val="24"/>
                <w:lang w:eastAsia="ru-RU"/>
              </w:rPr>
              <w:t>, твар/тво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Чередование гласных в корнях </w:t>
            </w:r>
            <w:r>
              <w:rPr>
                <w:rFonts w:eastAsia="Times New Roman" w:cs="Tahoma" w:ascii="Times New Roman" w:hAnsi="Times New Roman"/>
                <w:i/>
                <w:sz w:val="24"/>
                <w:szCs w:val="24"/>
                <w:lang w:eastAsia="ru-RU"/>
              </w:rPr>
              <w:t>скак/скоч, равн/ровн, твар/тво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Контрольная работа №3 «Правописание без букв а/о в корнях с чередование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 xml:space="preserve">Исконно русские слова.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Заимствованные слов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лова с полногласными и неполногласными сочетания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Лексика русского языка с точки зрения её активного и пассивного употребл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Общеупотребительные слова. Диалектизм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рофессионализм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Жаргонизм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Стилистически нейтральная и книжная лексик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тилистические пласты лексики. Разговорная лекси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Сочинение-рассужд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 xml:space="preserve">Фразеологизм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Источники фразеологизм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Фразеологизмы нейтральные и стилистически окрашенны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Защита индивидуальных проектов по теме «Фразеологизмы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Изложение прослушанного текс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овторение темы «Лексикология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Контрольная работа № 4 по теме «Лексикология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Грамма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Морфология, орфография. Культура ре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Части речи в русском язык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мя существите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72-7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Имя существительное как часть реч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азносклоняемые имена существительны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Несклоняемые имена существительны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Имена существительные общего род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Стиль текс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ловообразование имен существительных. Суффиксальный спосо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ловообразование имен существительных. Приставочный и приставочно-суффиксальный способ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ловообразование имен существительных. Бессуфиксный способ, субстантивац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ловообразование имен существительных. Способ слож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ложносокращённые  имена существительны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равописание гласных в суффиксах имен существительны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равописание суффиксов существительных –ИК-ЕК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равописание суффиксов  существительных после шипящи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овторение темы «Имя существительно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Контрольная работа № 5 по теме «Имя существительно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мя прилагате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91-9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Имя прилагательное как часть реч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93-9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Особенности строения текста-опис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равнительная степен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ревосходная степен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Защита индивидуальных проектов по теме « Прилагательно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Сжатое излож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Качественные прилагательны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Относительные прилагательны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05-10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ритяжательные прилагательны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07-10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гательног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09-11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Буквы О // Ё после шипящих и Ц в суффиксах прилагательны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11,112,11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Н // НН в суффиксах прилагательны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равописание имен прилагательных с суффиксами –К- // -СК-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равописание сложных прилагательны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17-11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Описание признаков предметов и явлений окружающего мир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овторение темы «Имя прилагательно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Контрольная работа № 6 по теме «Имя прилагательно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Имя числительное как часть реч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23-12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ростые, сложные и составные числительны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Количественные и порядковые числительны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/р Роль числительных в текс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27-12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клонение числительны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30-13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азряды количественных числительны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Сочинение на лингвистическую тем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интаксическая роль числительны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/р Лексические способы сокращения текс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Морфологический разбор числитель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овторение темы «Имя числительно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Контрольная работа № 6 по теме «Имя числительно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им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Местоимение как часть реч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40-14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Приемы сжатия текс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Возвратное местоимение «себ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44-14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ритяжательные местоим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/р Подготовка к написанию сочинения-описания картин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/р Сочинение-описание картин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Указательные местоим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49-15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Определительные местоим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/р Текс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52-15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Вопросительно-относительные местоим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54-15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Неопределенные местоим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56-15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Отрицательные местоим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Морфологический разбор местоимен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овторение темы «Местоимени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Контрольная работа № 8по теме « Местоимени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Подготовка к сочинению-описанию картин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Сочинение-описание картин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64-16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66-16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Совершенный и несовершенный вид глагол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азноспрягаемые глагол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69-17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ереходные и непереходные глаголы. Возвратные глагол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71-17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Наклонение глагола. Изъявительное наклон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Условное наклон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Подготовка к написанию сочинения-рассу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Сочинение-рассужд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77-17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овелительное наклон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79-18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Р/р Создание текста-инструк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Употребление наклонен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82-18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Безличные глагол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85-18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равописание гласных в суффиксах глагол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88-189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/р Изложение с продолжением Рассказ о событ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90-191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овторение темы «Глагол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Контрольная работа № 9 по теме «Глагол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Основные единицы синтаксис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195-19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ростое предлож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</w:rPr>
              <w:t>19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/р Подготовка к написанию сочинения-опис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</w:rPr>
              <w:t>19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Р/р Сочинение-описание картин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</w:rPr>
              <w:t>199-20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орядок слов в предложен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</w:rPr>
              <w:t>201-203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ростое осложнённое предлож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</w:rPr>
              <w:t>204,205,20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Сложное предложе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Итоговая контрольная работа № 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</w:rPr>
              <w:t>20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Анализ итоговой контрольной работы. Работа над ошибк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</w:rPr>
              <w:t>209-21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ru-RU"/>
              </w:rPr>
              <w:t>Повторение изученного за курс 5-6 кла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994"/>
        <w:gridCol w:w="232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мауро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часов</w:t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современном мир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Диалог. Моноло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. Речевая ситуац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основная и дополнительная информ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. Способы сжатия текс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6 классах. Подготовка к входному контро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го контроля. Работа над ошиб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Причаст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частей речи в русском язы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част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частий в реч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 и прилагательного в причаст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Знаки препинания при причастном оборот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ичастном оборот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жатому изложени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й. Работа над ошиб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формы причас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 настоящего и прошедшего време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йствительных причастий настоящего време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йствительных причастий прошедшего време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радательных причастий  настоящего време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радательных причастий  прошедшего време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мся работать над проектами». Презентация исследовательских и информационных проект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еред Н и НН в полных и кратких страдательных причасти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1 четвер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разными частями реч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Е/Ё после шипящих в суффиксах страдательных причастий прошедшего време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 Причаст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Причастие»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 и наречия у деепричас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наки препинания при деепричастном оборот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епричасти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мся работать над проектами». Презентация проект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и несовершенного ви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картины Б.Кустодиева «Сирень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и его ви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 рассказу «Коллекционная вещь» Тибора Фиш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Морфология. Деепричаст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Деепричастие». Работа над ошиб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 по значен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тексту  В.Ю.Постникова «Как растения-иностранцы Россию осваивал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о (-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нареч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о (-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нареч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нареч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с между частями слова в наречиях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изло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характеристика героя (по отрывку из рассказа  В.Астафьева «Костёр возле речки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Наречие»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роизводные и непроизводн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заданному жанр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мся работать над проектами». Презентация проект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ростые и составн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й разбор предлога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по теме «Предлог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юз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 как часть речи. Разряды союзов.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ительные союзы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инительные союз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юз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по фрагменту из книги А.Мигдала «От догадки до истин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 и союзные с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 в простых и сложных предложени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темы «Сою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Союз»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части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раничение частиц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-рассужд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темы «Частиц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Служебные части речи»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омет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подражательные с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междометиях и звукоподражательных слов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7 классе. Подготовка к итоговой контрольной рабо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зученного в 5-7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5 часов</w:t>
      </w:r>
    </w:p>
    <w:tbl>
      <w:tblPr>
        <w:tblW w:w="1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994"/>
        <w:gridCol w:w="2329"/>
        <w:gridCol w:w="232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мауро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часов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часов + 3 развития реч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 реч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и его струк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и способы связи предложений в текс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современного русского  язы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7 классе «Нареч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7 классе  «Служебные части реч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(в формате ВПР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о теме «Текст. Функциональные разновидности язык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 (74 часа + 13 развития реч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и средства синтаксической свя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таксис как раздел грамматик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средства синтаксической свя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жатое изло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, его структура и ви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связи слов в словосочета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усоставные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Сочинение-рассужд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уемое и способы его выражения. Простое глагольное сказуем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и их роль в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его ви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 его ви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тоятельство  и его ви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Презентация проектны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Двусоставные предложе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вусоставные предложе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группы односоставных предложений и их особ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-личные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личные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ные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дносоставные предложе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дносоставные предложе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ростом осложнен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жатое изло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 с однородными член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жения с однородными членам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«Предложения с однородными членами»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Презентация проектны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жения с обособленными членам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Предложения с обособленными членами»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ращени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конструкци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 вставными конструкци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жатое изло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Конференция «Другому как понять теб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жения с обращениями, вводными и вставными конструкци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Знаки препинания при прямой реч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прямой речи. Диа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. Знаки препинания при цитирова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пособы передачи прямой реч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пройденного материала в 8 класс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 ча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994"/>
        <w:gridCol w:w="232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мауро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часов</w:t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. Реч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ак зеркало национальной культур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: говорение, письмо, слушание, чт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8 классе по теме «Словосочетан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8 классе «Простое предложение. Главные и второстепенные члены предложе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8 классе «Простое осложненное предложен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изученного в 8 классе «Простое осложненное предложен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ходная контрольная работа (в формате ВПР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над ошиб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фициально-деловой сти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е и его вид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й язык – язык русской художественной литерат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грамматические нормы современного русского литературного я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к сочинению-рассуждению на лингвистическую тем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инение – рассуждение на лингвистическую тем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е предложени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слож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ификация типов сложных предложен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сочиненное  предложени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сложносочинённом предложении, его стро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сложносочинённом предложении, его строен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жатое изло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сложносочинённых предлож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овые отношения между частями сложносочиненного предложе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и препинания в сложносочинённом предложени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и препинания в сложносочинён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и препинания в сложносочинён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нтаксический и пунктуационный разборы сложносочинённого предлож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нтаксический и пунктуационный разборы сложносочинённого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темы «Сложносочинённое предложен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теме «Сложносочинённое предложение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над ошиб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зентация результатов проектны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подчиненное  предложени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сложноподчинён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жатое излож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юзы и союзные с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юзы и союзные слов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и препинания в сложноподчинён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и препинания в сложноподчинён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кация сложноподчинённых предлож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к сочинению-рассуждению по прочитанному текс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инение – рассуждение по прочитанному текс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ноподчинённые предложения с придаточными определительным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ностическая работ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формате ОГЭ. Часть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ностическая работ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формате ОГЭ. Часть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диагностической работы. Работа над ошиб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подчинённые предложения с придаточными изъяснительны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ноподчинённые предложения с придаточными изъяснительным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уппы сложноподчиненных предложений с придаточными обстоятельственным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подчинённые предложения с придаточными време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подчинённые предложения с придаточными ме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подчинённые предложения с придаточными причины, цели,  следств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ноподчинённые предложения с придаточными причины, цели,  следствия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дготовка к сочинению в жанре экскурсионного сообще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чинение в жанре экскурсионного сообще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подчинённые предложения с придаточными условия, уступ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ноподчинённые предложения с придаточными условия, уступк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подчинённые предложения с придаточными образа действия, меры и степени и сравнительны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ноподчинённые предложения с придаточными образа действия, меры и степени и сравнительным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ление плана текс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жатое излож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ноподчинённые предложения с несколькими придаточным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ноподчинённые предложения с несколькими придаточным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подчинённые предложения с несколькими придаточны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нтаксический и пунктуационный разборы сложноподчинённого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темы «Сложноподчинённое предложен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ая работа № 2 по теме «Сложноподчиненное предложен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над ошиб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союзное сложное предложени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бессоюзном слож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овые отношения между частями сложного предложе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к сочинению-рассуждению на морально-этическую тем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инение – рассуждение на морально-этическую тем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бессоюзных сложных предлож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бессоюзных сложных предлож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ностическая контрольная работ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формате ОГЭ. Часть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ностическая контрольная работ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формате ОГЭ. Часть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ностическая контрольная работ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формате ОГЭ. Часть 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союзные сложные предложения со значением перечисления. Запятая и точка с запятой в бессоюзном слож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ятая и точка с запятой в бессоюзном сложном предложени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союзные сложные предложения со значением причины, пояснения, дополнения. Двоеточие в бессоюзном слож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оеточие в бессоюзном слож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ебаты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союзные сложные предложения со значением противопоставления, времени, условия и следствия, сравнения. Тире в бессоюзном слож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ре в бессоюзном сложном предлож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нтаксический и пунктуационный разборы бессоюзного сложного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темы «Бессоюзное сложное предложен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теме «Бессоюзное сложное предложен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е предложение с разными видами связ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вая контрольная работа № 3 в формате ОГЭ. Часть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вая контрольная работа № 3 в формате ОГЭ. Часть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вая контрольная работа № 3 в формате ОГЭ. Часть 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зентация результатов проектны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е изученного в 5-9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5:00Z</dcterms:created>
  <dc:creator>Yu.Bezzubtseva</dc:creator>
  <dc:description/>
  <dc:language>en-US</dc:language>
  <cp:lastModifiedBy>NEXT</cp:lastModifiedBy>
  <dcterms:modified xsi:type="dcterms:W3CDTF">2021-09-03T09:36:00Z</dcterms:modified>
  <cp:revision>3</cp:revision>
  <dc:subject/>
  <dc:title/>
</cp:coreProperties>
</file>