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ru-RU"/>
        </w:rPr>
      </w:pPr>
      <w:r>
        <w:rPr>
          <w:lang w:val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Андрюшинская средняя общеобразовательная школа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КОУ «АСОШ»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34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6"/>
        <w:gridCol w:w="6284"/>
      </w:tblGrid>
      <w:tr>
        <w:trPr/>
        <w:tc>
          <w:tcPr>
            <w:tcW w:w="7116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«А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4.01.20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ом МКОУ «А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8.01.20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языке (языках) обучения и воспитани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языке обучения и воспитания (далее – положение) разработано в соответствии Федеральным законом от 29.12.2012 № 273-ФЗ «Об образовании в Российской Федерации», уста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го казённого общеобразовательного учреждения  «Андрюшинская средняя общеобразовательная школа»  (далее –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устанавливает языки образования и порядок их выбора родителя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законными представителями)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Язык (языки)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бразовательная деятельность в школе осуществляется на государственном язык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– русс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языка образования, изучаемого языка по предмету «Родной язык» и языков обучения по предметам «Литературное чтение на родном языке», «Родная литература» осуществляется по заявлениям родителей (законных представителей) несовершеннолетн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учающихся при приеме (переводе) на обучение по имеющим государственную аккредитацию образовательным программам начального общего, основного общего образования и по заявлениям родителей (законных представителей) или поступающего на обучение по имеющей государственную аккредитацию образовательную программу средне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В рамках имеющих государственную аккредитацию образовательных программ Школа осуществляет преподавание и изучение иностранных языков (английский, немецки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В рамках дополнительных образовательных программ по запросу участ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 школа вправе организовать обучение иным иностранным языкам. Язык обучения по дополнительным образовательным программам, а также основные характеристики образования определяются школой в соответствующих дополнительных образовательных программ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рганизация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Государственный русский язык изучается в рамках предметов «Русский язык», «Родной язык». На русском языке преподаются предметы «Литературное чтение», «Литература», «Литературное чтение на родном языке», «Родная литератур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еподавание и изучение государственного языка,  русского языка,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епода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зучение немецкого языка в рамках имеющих государственную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аккредитацию образовательных программ организуется для обучающихся 2–11 классов. Преподавание и изучение второго иностранного языка (английского) организуется для обучающихся 5–11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еподавание и изучение иных предметов учебного плана осуществляется на русском язык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Язык (языки) воспитания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4.1. Внеурочная деятельность и воспитательная работа в школе осуществляется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усском языке в соответствии с утвержденными планами внеуроч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ятельности и воспитательной работ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37:00Z</dcterms:created>
  <dc:creator>Директор</dc:creator>
  <dc:description>Подготовлено экспертами Актион-МЦФЭР</dc:description>
  <dc:language>en-US</dc:language>
  <cp:lastModifiedBy>NIX</cp:lastModifiedBy>
  <dcterms:modified xsi:type="dcterms:W3CDTF">2024-09-11T03:37:00Z</dcterms:modified>
  <cp:revision>2</cp:revision>
  <dc:subject/>
  <dc:title/>
</cp:coreProperties>
</file>