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щеобразовательное 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юшин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6 августа 2023 г.                                                                                                    № 45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rStyle w:val="Markedcontent"/>
          <w:sz w:val="28"/>
          <w:szCs w:val="28"/>
        </w:rPr>
        <w:t>О создании и деятельности</w:t>
      </w:r>
    </w:p>
    <w:p>
      <w:pPr>
        <w:pStyle w:val="Style14"/>
        <w:rPr/>
      </w:pPr>
      <w:r>
        <w:rPr>
          <w:rStyle w:val="Markedcontent"/>
          <w:sz w:val="28"/>
          <w:szCs w:val="28"/>
        </w:rPr>
        <w:t>школьной службы  примирени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(медиации) на 2023-2024 учебный год.</w:t>
      </w:r>
    </w:p>
    <w:p>
      <w:pPr>
        <w:pStyle w:val="Style14"/>
        <w:rPr>
          <w:rStyle w:val="Markedcontent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Markedcontent"/>
          <w:sz w:val="28"/>
          <w:szCs w:val="28"/>
        </w:rPr>
        <w:t>В целях соблюдения норм по защите семьи и детства, содействия осуществлению социальной политики в сфере предупреждения правонарушений, преступлений и конфликтных ситуаций среди несовершеннолетних и работников школы, содействия профилактике правонарушений и социальной реабилитации участников конфликтных ситуаций на основе принципов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осстановительного правосудия, формирования у обучающихся умения регулирования конфликта без физического насилия или оскорбления</w:t>
      </w:r>
    </w:p>
    <w:p>
      <w:pPr>
        <w:pStyle w:val="Style14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ИКАЗЫВАЮ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1. Утвердить Положение о службе школьной медиации (Приложение 1)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2. Утвердить состав Школьной службы медиации (Приложение 2)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3. Утвердить план работы Школьной службы медиации на 2023-2024 учебный год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Руководителем и координатором  службы школьной  медиации назначить  заместителя директора по УВР Неводничкову С.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Н.М.Калег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harebuttonlinktext">
    <w:name w:val="share-button-link-text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03:00Z</dcterms:created>
  <dc:creator>Токаевская СОШ</dc:creator>
  <dc:description/>
  <cp:keywords/>
  <dc:language>en-US</dc:language>
  <cp:lastModifiedBy>RePack by SPecialiST</cp:lastModifiedBy>
  <cp:lastPrinted>2023-03-09T10:37:00Z</cp:lastPrinted>
  <dcterms:modified xsi:type="dcterms:W3CDTF">2024-02-08T07:05:00Z</dcterms:modified>
  <cp:revision>14</cp:revision>
  <dc:subject/>
  <dc:title>Служба школьной медиации</dc:title>
</cp:coreProperties>
</file>